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3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S NECESSÁRIOS PARA RENOVAÇÃO DE INSCRIÇÃO DE CONDUTOR DE TRANSPORTE DE CARGA (PREPOSTO)</w:t>
            </w:r>
          </w:p>
        </w:tc>
      </w:tr>
      <w:tr>
        <w:trPr>
          <w:trHeight w:val="27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1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Requerimento</w:t>
            </w:r>
          </w:p>
        </w:tc>
      </w:tr>
      <w:tr>
        <w:trPr>
          <w:trHeight w:val="30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Atestado de saúde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35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0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Atestado de antecedentes criminais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1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 foto colorida recente ¾ 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81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arteira de identificação do exercício anterior</w:t>
            </w:r>
          </w:p>
        </w:tc>
      </w:tr>
      <w:tr>
        <w:trPr>
          <w:trHeight w:val="302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88595</wp:posOffset>
                      </wp:positionV>
                      <wp:extent cx="323850" cy="1905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4.8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Indicação do permissionário 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7620</wp:posOffset>
                      </wp:positionV>
                      <wp:extent cx="323850" cy="1905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Cópia do comprovante de residência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40</wp:posOffset>
                      </wp:positionV>
                      <wp:extent cx="323850" cy="1905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Certidão de prontuario da CNH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810</wp:posOffset>
                      </wp:positionV>
                      <wp:extent cx="323850" cy="1905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3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Certidão Negativa de Débitos</w:t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323850" cy="190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Comprovante de pagamento do ISS do atual exercicio, da 1º parcela até a parcela do mês de vencimento da licenç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7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685800" cy="685800"/>
          <wp:effectExtent l="0" t="0" r="0" b="0"/>
          <wp:wrapNone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32"/>
        <w:szCs w:val="32"/>
        <w:lang w:val="pt-BR"/>
      </w:rPr>
      <w:t>Município da Estância Balneária de Praia Grande</w:t>
    </w:r>
  </w:p>
  <w:p>
    <w:pPr>
      <w:pStyle w:val="Normal"/>
      <w:jc w:val="center"/>
      <w:rPr>
        <w:rFonts w:ascii="Lucida Sans" w:hAnsi="Lucida Sans" w:cs="Lucida Sans"/>
        <w:b/>
        <w:b/>
        <w:sz w:val="16"/>
        <w:szCs w:val="16"/>
      </w:rPr>
    </w:pPr>
    <w:r>
      <w:rPr>
        <w:rFonts w:cs="Lucida Sans" w:ascii="Lucida Sans" w:hAnsi="Lucida Sans"/>
        <w:b/>
        <w:sz w:val="16"/>
        <w:szCs w:val="16"/>
      </w:rPr>
      <w:t>Estado de São Paulo</w:t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  <w:t>SECRETARIA DE TRANSPORTES</w:t>
    </w:r>
  </w:p>
  <w:p>
    <w:pPr>
      <w:pStyle w:val="Header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2:00Z</dcterms:created>
  <dc:creator>andressalm</dc:creator>
  <dc:description/>
  <cp:keywords/>
  <dc:language>en-US</dc:language>
  <cp:lastModifiedBy>Fabiano Andrade Matos - 34180</cp:lastModifiedBy>
  <cp:lastPrinted>2013-02-04T15:52:00Z</cp:lastPrinted>
  <dcterms:modified xsi:type="dcterms:W3CDTF">2017-06-28T13:31:00Z</dcterms:modified>
  <cp:revision>15</cp:revision>
  <dc:subject/>
  <dc:title/>
</cp:coreProperties>
</file>